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The Board of Trustees of Bellevue Independent School District met in special meeting on August 29, 2019, at 5:00 in the school library at 500 Seventh Street, Bellevue, Texas. Members present were:  Mitchell Ford, Elwyn Liggett, Matt Shoemaker, Mark Hanson and Charles Trail.   Also present was Superintendent Michael Qualls.   Board members absent were:  John Grunseich and Blake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ll to Order and Open Meeting Notice</w:t>
      </w:r>
      <w:r>
        <w:rPr/>
        <w:t>---Presiding Officer called the meeting to order at 7:00pm and read the Open Meeting No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Invocation</w:t>
      </w:r>
      <w:r>
        <w:rPr/>
        <w:t xml:space="preserve"> was given by Charles T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sider, Discuss, and Take Action on budget amendments for the 2018-2019 school year</w:t>
      </w:r>
      <w:r>
        <w:rPr/>
        <w:t xml:space="preserve"> –Motion 3232 by Elwyn Liggett, seconded by Matt Shoemaker to approve the budget amendments for the 2018-2019 school year.  Motion carried unanimousl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Approve Budget for 2019-2020 school year</w:t>
      </w:r>
      <w:r>
        <w:rPr/>
        <w:t xml:space="preserve"> –Motion 3233 by Charles Trail, seconded by Mitch Ford, to approve the budget for the 2019-2020 school year.  Motion carried unanimousl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sider, Discuss and/or Take Action on setting Tax Rate</w:t>
      </w:r>
      <w:r>
        <w:rPr/>
        <w:t>–Motion 3234 by Elwyn Liggett, seconded by Charles Trail to approve Tax Rate of 1.06835.  Motion carried unanimously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xecutive Session:  Texas Open Meetings Act, Texas Government Code, chapter 551.074 to discuss personnel</w:t>
      </w:r>
      <w:r>
        <w:rPr/>
        <w:t>–</w:t>
      </w:r>
    </w:p>
    <w:p>
      <w:pPr>
        <w:pStyle w:val="Normal"/>
        <w:numPr>
          <w:ilvl w:val="1"/>
          <w:numId w:val="2"/>
        </w:numPr>
        <w:rPr/>
      </w:pPr>
      <w:r>
        <w:rPr/>
        <w:t>At 7:17 pm Trustees went into closed session to discuss personnel.  Closed session ended at 7:34 p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legate authority to the Superintendent to hire an Interim Principal for the 2019-2020 school year</w:t>
      </w:r>
      <w:r>
        <w:rPr/>
        <w:t xml:space="preserve">–Motion 3235 by Matt Shoemaker, seconded by Elwyn Liggett to approve to delegate authority to the Superintendent to hire an Interim Principal for the 2019-2020 school year.  Motion carried unanimousl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perintendent’s Report</w:t>
      </w:r>
    </w:p>
    <w:p>
      <w:pPr>
        <w:pStyle w:val="Normal"/>
        <w:rPr/>
      </w:pPr>
      <w:r>
        <w:rPr/>
        <w:t xml:space="preserve">                    </w:t>
      </w:r>
      <w:r>
        <w:rPr/>
        <w:t>8.1 Voter Information Brochure update for Bond Ele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Transportation update</w:t>
      </w:r>
    </w:p>
    <w:p>
      <w:pPr>
        <w:pStyle w:val="Normal"/>
        <w:rPr/>
      </w:pPr>
      <w:r>
        <w:rPr/>
        <w:t xml:space="preserve">                    </w:t>
      </w:r>
      <w:r>
        <w:rPr/>
        <w:t>8.3  Maintenance update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</w:t>
      </w:r>
      <w:r>
        <w:rPr>
          <w:b/>
        </w:rPr>
        <w:t>.   Adjournment</w:t>
      </w:r>
      <w:r>
        <w:rPr/>
        <w:t xml:space="preserve"> –Motion 3237 by Elwyn Liggett, seconded by Charles Trail, to adjourn the meeting at    </w:t>
      </w:r>
    </w:p>
    <w:p>
      <w:pPr>
        <w:pStyle w:val="Normal"/>
        <w:rPr/>
      </w:pPr>
      <w:r>
        <w:rPr/>
        <w:t xml:space="preserve">                  </w:t>
      </w:r>
      <w:r>
        <w:rPr/>
        <w:t>7:48 pm.  Motion carried unanimous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__________                            __________________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  </w:t>
      </w:r>
      <w:r>
        <w:rPr/>
        <w:t>Board President</w:t>
        <w:tab/>
        <w:tab/>
        <w:tab/>
        <w:tab/>
        <w:tab/>
        <w:tab/>
        <w:t>Board Secret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ab/>
      <w:t>-1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ellevue Independent School District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pecial Meetin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ugust 29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0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20:00Z</dcterms:created>
  <dc:creator>twise</dc:creator>
  <dc:description/>
  <cp:keywords/>
  <dc:language>en-US</dc:language>
  <cp:lastModifiedBy>Michael Qualls</cp:lastModifiedBy>
  <cp:lastPrinted>2019-09-05T09:38:00Z</cp:lastPrinted>
  <dcterms:modified xsi:type="dcterms:W3CDTF">2019-10-14T20:20:00Z</dcterms:modified>
  <cp:revision>2</cp:revision>
  <dc:subject/>
  <dc:title/>
</cp:coreProperties>
</file>